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ZZ '' Pogradje “, Gnjilane  koje se podvrglo procesu likvidacije 24.02.2014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februara 2025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ZZ “ Pogradje ”,(GJI020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Gnjilane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4.03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2-13T13:02:00Z</dcterms:modified>
  <cp:revision>323</cp:revision>
  <dc:subject/>
  <dc:title> </dc:title>
</cp:coreProperties>
</file>